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雄市獸醫師公會（縣市合併）籌備委員會第一屆理事暨監事選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選人登記號碼抽籤記錄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753872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達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馮宗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萬鵬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明倫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俊儀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琮岫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許世璿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啟益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鄭賢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文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楊家禎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建男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黃萬寶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建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康景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協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黃明祥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振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趙士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91.6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達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馮宗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萬鵬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明倫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俊儀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琮岫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許世璿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啟益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鄭賢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文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楊家禎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建男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黃萬寶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建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康景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協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黃明祥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振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趙士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人選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9455</wp:posOffset>
                </wp:positionV>
                <wp:extent cx="640905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張簡明芳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奇漢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羅文喜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歐陽斌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孫嘉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陳石城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碩麟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劉隆揚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吳文卿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杉檜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張益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振明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南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陳文山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陳錦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陳建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劉昱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13.7pt;mso-wrap-distance-left:0pt;mso-wrap-distance-right:9pt;mso-wrap-distance-top:0pt;mso-wrap-distance-bottom:0pt;margin-top:5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3"/>
                        <w:gridCol w:w="593"/>
                        <w:gridCol w:w="593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張簡明芳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奇漢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羅文喜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歐陽斌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孫嘉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石城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碩麟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劉隆揚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吳文卿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杉檜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張益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振明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南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文山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錦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陳建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劉昱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8015</wp:posOffset>
                </wp:positionV>
                <wp:extent cx="6908800" cy="93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73.5pt;mso-wrap-distance-left:0pt;mso-wrap-distance-right:9pt;mso-wrap-distance-top:0pt;mso-wrap-distance-bottom:0pt;margin-top:4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監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人選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8:00Z</dcterms:created>
  <dc:creator>user</dc:creator>
  <dc:description/>
  <cp:keywords/>
  <dc:language>en-US</dc:language>
  <cp:lastModifiedBy>user</cp:lastModifiedBy>
  <dcterms:modified xsi:type="dcterms:W3CDTF">2012-03-21T12:48:00Z</dcterms:modified>
  <cp:revision>1</cp:revision>
  <dc:subject/>
  <dc:title>雄市獸醫師公會（縣市合併）籌備委員會第一屆理事暨監事選舉</dc:title>
</cp:coreProperties>
</file>