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  <w:lang w:val="zh-TW"/>
        </w:rPr>
        <w:t>高雄市</w:t>
      </w:r>
      <w:r>
        <w:rPr>
          <w:rFonts w:ascii="標楷體" w:hAnsi="標楷體" w:cs="標楷體" w:eastAsia="標楷體"/>
          <w:color w:val="000000"/>
          <w:sz w:val="44"/>
          <w:szCs w:val="44"/>
        </w:rPr>
        <w:t>「動物狂犬病預防注射站」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  <w:lang w:val="zh-TW"/>
        </w:rPr>
        <w:t>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710</wp:posOffset>
                </wp:positionH>
                <wp:positionV relativeFrom="paragraph">
                  <wp:posOffset>-698500</wp:posOffset>
                </wp:positionV>
                <wp:extent cx="108013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9.05pt;mso-wrap-distance-right:9.05pt;mso-wrap-distance-top:0pt;mso-wrap-distance-bottom:0pt;margin-top:-5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  <w:lang w:val="zh-TW"/>
        </w:rPr>
        <w:t>「</w:t>
      </w:r>
      <w:r>
        <w:rPr>
          <w:rFonts w:ascii="標楷體" w:hAnsi="標楷體" w:cs="標楷體" w:eastAsia="標楷體"/>
          <w:color w:val="000000"/>
          <w:sz w:val="44"/>
          <w:szCs w:val="44"/>
        </w:rPr>
        <w:t>動物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  <w:lang w:val="zh-TW"/>
        </w:rPr>
        <w:t>狂犬病預防注射及核發證明文件」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44"/>
          <w:szCs w:val="44"/>
        </w:rPr>
        <w:t>紀錄簿</w:t>
      </w:r>
    </w:p>
    <w:p>
      <w:pPr>
        <w:pStyle w:val="Normal"/>
        <w:spacing w:lineRule="exact" w:line="600"/>
        <w:ind w:left="960" w:hanging="0"/>
        <w:jc w:val="center"/>
        <w:rPr>
          <w:rFonts w:ascii="標楷體" w:hAnsi="標楷體" w:eastAsia="標楷體" w:cs="新細明體;PMingLiU"/>
          <w:bCs/>
          <w:color w:val="000000"/>
          <w:spacing w:val="3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44"/>
          <w:szCs w:val="44"/>
        </w:rPr>
        <w:t>年  月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3"/>
        <w:gridCol w:w="709"/>
        <w:gridCol w:w="992"/>
        <w:gridCol w:w="1276"/>
        <w:gridCol w:w="425"/>
        <w:gridCol w:w="1701"/>
        <w:gridCol w:w="284"/>
        <w:gridCol w:w="1417"/>
        <w:gridCol w:w="850"/>
      </w:tblGrid>
      <w:tr>
        <w:trPr>
          <w:trHeight w:val="567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執業機構名稱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00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執業場所地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20" w:hanging="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開業執照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執業執照字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1077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負責人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執業獸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填表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證明文件流量資訊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項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上月結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本月新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本月使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本月結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證明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證明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3572" w:hRule="exac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20" w:hanging="0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本月使用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情形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left="120" w:hanging="0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證明書自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、證明牌自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500"/>
              <w:ind w:left="120" w:hanging="0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證明書自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、證明牌自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500"/>
              <w:ind w:left="120" w:hanging="0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證明書自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、證明牌自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500"/>
              <w:ind w:left="120" w:hanging="0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證明書自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、證明牌自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500"/>
              <w:ind w:left="120" w:hanging="0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證明書自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、證明牌自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500"/>
              <w:ind w:left="120" w:hanging="0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證明書自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、證明牌自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至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3572" w:hRule="exac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20" w:hanging="0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備註：</w:t>
            </w:r>
          </w:p>
          <w:p>
            <w:pPr>
              <w:pStyle w:val="Normal"/>
              <w:widowControl/>
              <w:kinsoku w:val="false"/>
              <w:spacing w:lineRule="exact" w:line="500"/>
              <w:ind w:left="880" w:hanging="760"/>
              <w:jc w:val="both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一、請按月分別填寫，記錄證明文件及疫苗流量等資料，紀錄簿影本於翌月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日前連同證明書存執聯向本市動物保護處申報，正本請自行保存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年備查。</w:t>
            </w:r>
          </w:p>
          <w:p>
            <w:pPr>
              <w:pStyle w:val="Normal"/>
              <w:widowControl/>
              <w:kinsoku w:val="false"/>
              <w:spacing w:lineRule="exact" w:line="500"/>
              <w:ind w:left="880" w:hanging="7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二、未依規定紀錄填報及保存者，經本府通知改善仍未改善者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，行政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委託即行終止。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三、本表格可在高雄市動物保護處網站下載使用。</w:t>
            </w:r>
          </w:p>
        </w:tc>
      </w:tr>
      <w:tr>
        <w:trPr>
          <w:trHeight w:val="567" w:hRule="exac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80" w:hanging="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疫苗流量資訊</w:t>
            </w:r>
          </w:p>
        </w:tc>
      </w:tr>
      <w:tr>
        <w:trPr>
          <w:trHeight w:val="567" w:hRule="exac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本月使用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情形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：犬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隻、貓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隻、其他動物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隻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80" w:hanging="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項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上月結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本月新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本月使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本月結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124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臺灣碩騰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股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保存期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台灣龍馬躍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股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公司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保存期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台灣英特威動物藥品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股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公司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保存期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臺灣維克法蘭斯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股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公司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保存期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信超實業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股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公司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保存期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美商惠氏藥廠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亞洲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股</w:t>
            </w: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公司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保存期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  <w:sz w:val="32"/>
                <w:szCs w:val="32"/>
              </w:rPr>
              <w:t>保存期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pacing w:val="3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"/>
        <w:ind w:left="1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4:00Z</dcterms:created>
  <dc:creator>User</dc:creator>
  <dc:description/>
  <dc:language>en-US</dc:language>
  <cp:lastModifiedBy>DC-AH</cp:lastModifiedBy>
  <cp:lastPrinted>2013-12-24T16:56:00Z</cp:lastPrinted>
  <dcterms:modified xsi:type="dcterms:W3CDTF">2014-01-22T13:14:00Z</dcterms:modified>
  <cp:revision>2</cp:revision>
  <dc:subject/>
  <dc:title/>
</cp:coreProperties>
</file>