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468"/>
      </w:tblGrid>
      <w:tr>
        <w:trPr>
          <w:trHeight w:val="3629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調查表</w:t>
            </w:r>
          </w:p>
          <w:p>
            <w:pPr>
              <w:pStyle w:val="Normal"/>
              <w:spacing w:lineRule="exact" w:line="6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瞭解本市各獸醫診療機構醫療服務現況及動物載運車輛設置情形，勞煩您撥冗填寫，並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以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7-7481060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電子郵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chieh102@kcg.gov.tw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親送或郵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鳳山區忠義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通知本處，感謝您的配合。</w:t>
            </w:r>
          </w:p>
          <w:p>
            <w:pPr>
              <w:pStyle w:val="Normal"/>
              <w:spacing w:lineRule="exact" w:line="60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物保護處獸醫行政管理組 林潔亭 敬上</w:t>
            </w:r>
          </w:p>
        </w:tc>
      </w:tr>
      <w:tr>
        <w:trPr>
          <w:trHeight w:val="1928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物醫院名稱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人：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年  月  日</w:t>
            </w:r>
          </w:p>
        </w:tc>
      </w:tr>
      <w:tr>
        <w:trPr>
          <w:trHeight w:val="4479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服務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門診時間上午   時   分至   時   分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門診時間下午   時   分至   時   分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門診時間晚上   時   分至   時   分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間急診時間   時   分至   時   分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全天候服務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診時間□每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例假日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，請填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診服務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  <w:p>
            <w:pPr>
              <w:pStyle w:val="Normal"/>
              <w:spacing w:lineRule="exact" w:line="64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>
          <w:trHeight w:val="1928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院是否備有動物載運車輛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答是者，請繼續回答以下各項，感謝您的配合，調查表請您寄回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答否者，無須續填，調查表請您寄回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面還有問項，請翻頁繼續填寫，謝謝。</w:t>
            </w:r>
          </w:p>
        </w:tc>
      </w:tr>
      <w:tr>
        <w:trPr>
          <w:trHeight w:val="1928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填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4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：美容接送車、動物救護車、動物緊急救援車。</w:t>
            </w:r>
          </w:p>
        </w:tc>
      </w:tr>
      <w:tr>
        <w:trPr>
          <w:trHeight w:val="2552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通電話，隨時到府服務。</w:t>
            </w:r>
          </w:p>
          <w:p>
            <w:pPr>
              <w:pStyle w:val="Normal"/>
              <w:spacing w:lineRule="exact" w:line="64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僅接受事先預約，由院方安排時間到府服務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，請填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3232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標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次，每次新台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時，每小時新台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里程數，每公尺新台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費服務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，請填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大可載運體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型犬，約可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型犬，約可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。</w:t>
            </w:r>
          </w:p>
        </w:tc>
      </w:tr>
      <w:tr>
        <w:trPr>
          <w:trHeight w:val="1928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倘在經費許可下，配合執行急難動物運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意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願意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考慮看看。</w:t>
            </w:r>
          </w:p>
        </w:tc>
      </w:tr>
      <w:tr>
        <w:trPr>
          <w:trHeight w:val="2608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載運車輛配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物安置籠架。</w:t>
            </w:r>
          </w:p>
          <w:p>
            <w:pPr>
              <w:pStyle w:val="Normal"/>
              <w:spacing w:lineRule="exact" w:line="64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易救護設備，如：動物擔架、點滴架、動物搬運用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，請填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5:00Z</dcterms:created>
  <dc:creator>user</dc:creator>
  <dc:description/>
  <dc:language>en-US</dc:language>
  <cp:lastModifiedBy>user</cp:lastModifiedBy>
  <cp:lastPrinted>2014-06-03T18:06:00Z</cp:lastPrinted>
  <dcterms:modified xsi:type="dcterms:W3CDTF">2014-06-03T10:15:00Z</dcterms:modified>
  <cp:revision>2</cp:revision>
  <dc:subject/>
  <dc:title/>
</cp:coreProperties>
</file>